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117919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Липецкое региональ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физкультурно-спортивной общественной организации       «Федерация КУДО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(на занятие ребенка  в спортивной секции и участия в соревнованиях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. Липецк                                                                                         «___»__________ 20_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Я (мать)_____________________________паспорт: серия______№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Я (отец)_____________________________паспорт: серия______№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Родители</w:t>
      </w:r>
      <w:r>
        <w:rPr>
          <w:lang w:val="en-US"/>
        </w:rPr>
        <w:t xml:space="preserve"> </w:t>
      </w:r>
      <w:r>
        <w:rPr/>
        <w:t>несовершеннолетнего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 года рождения, даем свое согласие на занятие  сына (дочери) в спортивной секции  «КУДО».      </w:t>
      </w:r>
    </w:p>
    <w:p>
      <w:pPr>
        <w:pStyle w:val="Normal"/>
        <w:spacing w:lineRule="auto" w:line="360"/>
        <w:jc w:val="both"/>
        <w:rPr/>
      </w:pPr>
      <w:r>
        <w:rPr/>
        <w:t>Мы предупреждены, что «КУДО» является контактным видом спорта и несмотря на принимаемые тренером, инструктором, судьями соревнований, меры предосторожности, не исключает причинение неосторожных и случайных травматических воздействий в процессе тренировочных  занятий или при участии в спортивных соревнованиях (выступлениях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шение о занятиях ребенка принято нами осознанно, с учетом потенциальной опасности данного вида  спор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/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/________________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4:00Z</dcterms:created>
  <dc:creator>Cordis</dc:creator>
  <dc:description/>
  <cp:keywords/>
  <dc:language>en-US</dc:language>
  <cp:lastModifiedBy>Марк</cp:lastModifiedBy>
  <cp:lastPrinted>2008-03-17T22:03:00Z</cp:lastPrinted>
  <dcterms:modified xsi:type="dcterms:W3CDTF">2017-08-20T19:08:00Z</dcterms:modified>
  <cp:revision>14</cp:revision>
  <dc:subject/>
  <dc:title>   </dc:title>
</cp:coreProperties>
</file>