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1912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КУДО – даст нам физический и духовный заряд для успешного самовоспита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я новых знаний и установления крепких дружеских связе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ая стать достойными членами общ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янемс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ться достойно и честно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ышленно не причинять травм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ть соперников и судей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таивать честь своей школы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рушать правил КУДО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ух и принципы восточных единоборст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1:00Z</dcterms:created>
  <dc:creator>afilip</dc:creator>
  <dc:description/>
  <cp:keywords/>
  <dc:language>en-US</dc:language>
  <cp:lastModifiedBy>Марк</cp:lastModifiedBy>
  <cp:lastPrinted>2010-04-14T14:46:00Z</cp:lastPrinted>
  <dcterms:modified xsi:type="dcterms:W3CDTF">2017-08-17T21:00:00Z</dcterms:modified>
  <cp:revision>7</cp:revision>
  <dc:subject/>
  <dc:title>Изучение КУДО – даст нам физический и духовный заряд для успешного самовоспитания,</dc:title>
</cp:coreProperties>
</file>